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200025</wp:posOffset>
            </wp:positionV>
            <wp:extent cx="914400" cy="9144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都内の中学校に通学する女子生徒の皆さんへ　　　　　　　　　　　　　　　　　　　　　</w:t>
      </w:r>
      <w:r>
        <w:rPr/>
        <w:t>202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　</w:t>
      </w:r>
      <w:r>
        <w:rPr>
          <w:rFonts w:ascii="AR丸ゴシック体E" w:hAnsi="AR丸ゴシック体E" w:cs="AR丸ゴシック体E" w:eastAsia="AR丸ゴシック体E"/>
          <w:sz w:val="28"/>
          <w:szCs w:val="28"/>
          <w:bdr w:val="single" w:sz="4" w:space="0" w:color="000000"/>
        </w:rPr>
        <w:t>都内在住・在学 女子中学生 テニス ワンデイマッチのご案内</w:t>
      </w:r>
    </w:p>
    <w:p>
      <w:pPr>
        <w:pStyle w:val="Normal"/>
        <w:rPr>
          <w:rFonts w:ascii="AR丸ゴシック体E" w:hAnsi="AR丸ゴシック体E" w:eastAsia="AR丸ゴシック体E" w:cs="AR丸ゴシック体E"/>
          <w:sz w:val="28"/>
          <w:szCs w:val="28"/>
          <w:bdr w:val="single" w:sz="4" w:space="0" w:color="000000"/>
        </w:rPr>
      </w:pPr>
      <w:r>
        <w:rPr>
          <w:rFonts w:eastAsia="AR丸ゴシック体E" w:cs="AR丸ゴシック体E" w:ascii="AR丸ゴシック体E" w:hAnsi="AR丸ゴシック体E"/>
          <w:sz w:val="28"/>
          <w:szCs w:val="28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／２７（日）に、文京学院大学女子中学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等学校テニスコートでのワンデイマッチを行います。硬式テニス部に所属されている方（既に引退された３年生も含む）、スクール等に通われて個人でテニスをされている方、是非参加をご検討ください。以下の内容は、本校ＨＰ（</w:t>
      </w:r>
      <w:hyperlink r:id="rId3">
        <w:r>
          <w:rPr>
            <w:rStyle w:val="InternetLink"/>
            <w:sz w:val="24"/>
            <w:szCs w:val="24"/>
          </w:rPr>
          <w:t>https://www.hs.bgu.ac.jp/</w:t>
        </w:r>
      </w:hyperlink>
      <w:r>
        <w:rPr>
          <w:sz w:val="24"/>
          <w:szCs w:val="24"/>
        </w:rPr>
        <w:t>）にも掲載し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資格：都内に在住、あるいは都内の中学校に通学している１～３年生の女子の方で、セルフジャッジによるシングルスの試合を行える方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程：７／２７（日）　９時集合と考えていますが、参加者数によっては若干遅い時間になる場合もあります。その場合は、登録していただくメールアドレスに後日お知らせいたします。予備日はありませんので、雨天時は中止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試合形式：最大３２ドローのシングルストーナメント。６ゲーム先取・ノーアド・ノーレットルールを考えていますが、参加人数が少なければ１セットマッチとします。初戦敗退者はコンソレありで最低２試合はできるようにしますが、コンソレの２Ｒ以降は打ち切る可能性もあります。セルフジャッジ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試合球：ＨＥＡＤ　ＴＯＵＲ　ＸＴ。主催者側で用意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コートサーフェス：オムニコート（４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服装：中体連主催の試合と同じとしますが、ウェア規定違反による失格はとりません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paragraph">
              <wp:posOffset>7620</wp:posOffset>
            </wp:positionV>
            <wp:extent cx="991235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○</w:t>
      </w:r>
      <w:r>
        <w:rPr/>
        <w:t>エントリー方法：</w:t>
      </w:r>
      <w:r>
        <w:rPr/>
        <w:t>G</w:t>
      </w:r>
      <w:r>
        <w:rPr/>
        <w:t>oogle Forms</w:t>
      </w:r>
      <w:r>
        <w:rPr/>
        <w:t>（</w:t>
      </w:r>
      <w:hyperlink r:id="rId5">
        <w:r>
          <w:rPr>
            <w:rStyle w:val="InternetLink"/>
          </w:rPr>
          <w:t>https://forms.gle/bdxUniTBd9bx47X78</w:t>
        </w:r>
      </w:hyperlink>
      <w:r>
        <w:rPr/>
        <w:t>　</w:t>
      </w:r>
    </w:p>
    <w:p>
      <w:pPr>
        <w:pStyle w:val="Normal"/>
        <w:rPr/>
      </w:pPr>
      <w:r>
        <w:rPr/>
        <w:t>本校ＨＰにもリンクを展開しています）から、生徒さん個人もしくは保護者</w:t>
      </w:r>
    </w:p>
    <w:p>
      <w:pPr>
        <w:pStyle w:val="Normal"/>
        <w:rPr/>
      </w:pPr>
      <w:r>
        <w:rPr/>
        <w:t>の方がお申し込みください（メールアドレスを含む個人情報については管理</w:t>
      </w:r>
    </w:p>
    <w:p>
      <w:pPr>
        <w:pStyle w:val="Normal"/>
        <w:rPr/>
      </w:pPr>
      <w:r>
        <w:rPr/>
        <w:t>に十分配慮し、大会後にすべて消去致します）。定員に達しましたら締め切ら</w:t>
      </w:r>
    </w:p>
    <w:p>
      <w:pPr>
        <w:pStyle w:val="Normal"/>
        <w:rPr/>
      </w:pPr>
      <w:r>
        <w:rPr/>
        <w:t>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エントリーフィー：無料ですが、その代わり、別途各自でレジャー保険をお掛けいただきます（参考：携帯電話キャリアの提供する１日保険で３００～６００円程度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優勝・準優勝・ベスト４・コンソレ優勝に賞状。優勝者には副賞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引率：不要ですが、万が一の怪我等には対応できません。保護者にお付き添いいただけるとありがたいです。女子高のため、保護者と学校の先生以外の男性（スクールのコーチの方等）の入構はでき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ご不明の点は、「文京学院大学女子中学校　硬式テニス部顧問　岡本猛史　０３－３９４６－５３０１（学校代表番号）または　</w:t>
      </w:r>
      <w:hyperlink r:id="rId6">
        <w:r>
          <w:rPr>
            <w:rStyle w:val="InternetLink"/>
          </w:rPr>
          <w:t>okatake@bgu.ac.jp</w:t>
        </w:r>
      </w:hyperlink>
      <w:r>
        <w:rPr/>
        <w:t>」までお気軽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文京学院大学女子中学校</w:t>
      </w:r>
      <w:r>
        <w:rPr>
          <w:rFonts w:cs="Century" w:eastAsia="Century"/>
        </w:rPr>
        <w:t xml:space="preserve"> </w:t>
      </w:r>
      <w:r>
        <w:rPr/>
        <w:t>高等学校</w:t>
      </w:r>
    </w:p>
    <w:p>
      <w:pPr>
        <w:pStyle w:val="Normal"/>
        <w:ind w:right="210" w:hanging="0"/>
        <w:jc w:val="right"/>
        <w:rPr/>
      </w:pPr>
      <w:r>
        <w:rPr/>
        <w:t>硬式テニス部　顧問　岡本猛史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s.bgu.ac.j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bdxUniTBd9bx47X78" TargetMode="External"/><Relationship Id="rId6" Type="http://schemas.openxmlformats.org/officeDocument/2006/relationships/hyperlink" Target="mailto:okatake@bgu.ac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28:00Z</dcterms:created>
  <dc:creator>Windows ユーザー</dc:creator>
  <dc:description/>
  <cp:keywords/>
  <dc:language>en-US</dc:language>
  <cp:lastModifiedBy>岡本 猛史</cp:lastModifiedBy>
  <cp:lastPrinted>2025-06-13T14:23:00Z</cp:lastPrinted>
  <dcterms:modified xsi:type="dcterms:W3CDTF">2025-06-13T05:24:00Z</dcterms:modified>
  <cp:revision>6</cp:revision>
  <dc:subject/>
  <dc:title/>
</cp:coreProperties>
</file>